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И.о. начальника Управления по транспорту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А.П. Теле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3/2018 от 13.02.2019 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аво осуществления (социальных) пассажирских перевозок, </w:t>
      </w:r>
      <w:r>
        <w:rPr>
          <w:sz w:val="28"/>
          <w:szCs w:val="28"/>
        </w:rPr>
        <w:t xml:space="preserve">маршрутах, составляющих маршрутную сеть Новокузнецкого городского округа, </w:t>
      </w:r>
      <w:r>
        <w:rPr>
          <w:rStyle w:val="StrongEmphasis"/>
          <w:b w:val="false"/>
          <w:sz w:val="28"/>
          <w:szCs w:val="28"/>
        </w:rPr>
        <w:t>включенных в реестр муниципальных маршрутов регулярных перевозок по регулируемым тарифам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19 г.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Ref119427085"/>
      <w:bookmarkStart w:id="1" w:name="_Ref119427085"/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онкурсной документа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бщие сведения о проводимом конкурс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рганизации пассажирских перевозок на автобусных маршрутах, право на осуществление, которых является предметом конкурс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Обязательные требования к участникам конкурса, установленные в соответствии с законодательством Российской Федерации и Постановлением администрации города Новокузнецка от 18.11.2013г. № 191 «О порядке организации и проведения конкурса на право осуществления пассажирских перевозок на автобусных маршрутах, составляющих маршрутную сеть Новокузнецкого городского округ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(критерии) и порядок оценки заявок на участие в конкурс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 Определение победителя конкурса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 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.Новокузнецка от 18.11.2013г. №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и настоящей конкурсной документ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1 - Условия (критерии) и порядок оценки заявок на участие в конкур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 Приложение №2 – форма заявки на участие в конк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3 - форма заявки на участие в конкурс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ммерческими организациями и (или) индивидуальными предпринимателями, осуществляющими совместную деятельность по договору простого товари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bookmarkStart w:id="2" w:name="_Ref119427085"/>
      <w:r>
        <w:rPr>
          <w:sz w:val="28"/>
          <w:szCs w:val="28"/>
        </w:rPr>
        <w:t>10. </w:t>
      </w:r>
      <w:bookmarkEnd w:id="2"/>
      <w:r>
        <w:rPr>
          <w:sz w:val="28"/>
          <w:szCs w:val="28"/>
        </w:rPr>
        <w:t>Приложение №4 – лот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11. Приложение №5 – проект договора.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/>
            </w:pPr>
            <w:r>
              <w:rPr>
                <w:b/>
              </w:rPr>
              <w:t>1. Общие сведения о проводимом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аименование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правление по транспорту и связи администрации города Новокузнецка (далее - Управл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есто нахождение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654005 г.Новокузнецк, Кемеровской область</w:t>
            </w:r>
            <w:r>
              <w:rPr>
                <w:color w:val="4E4E4E"/>
              </w:rPr>
              <w:t xml:space="preserve">, </w:t>
            </w:r>
            <w:r>
              <w:rPr/>
              <w:t xml:space="preserve">пр. Строителей, 55, e-mail: </w:t>
            </w:r>
            <w:hyperlink r:id="rId2">
              <w:r>
                <w:rPr>
                  <w:rStyle w:val="InternetLink"/>
                  <w:color w:val="000000"/>
                </w:rPr>
                <w:t>utis@a</w:t>
              </w:r>
              <w:r>
                <w:rPr>
                  <w:rStyle w:val="InternetLink"/>
                  <w:color w:val="000000"/>
                  <w:lang w:val="en-US"/>
                </w:rPr>
                <w:t>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, тел. 8 (3843) 321460, 7459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аво на осуществление пассажирских перевозок на маршрутах, составляющих маршрутную сеть Новокузнецкого городского округа и относящихся к социальным маршрутным перевозкам</w:t>
            </w:r>
            <w:r>
              <w:rPr>
                <w:rStyle w:val="StrongEmphasis"/>
                <w:b w:val="false"/>
              </w:rPr>
              <w:t>, (включенных в реестр муниципальных маршрутов регулярных перевозок по регулируемым тарифам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Порядок, место и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подаются с 14.02.2019 года по 17.03.2019 года по адресу: г. Новокузнецк, пр. Строителей, 55, каб. 26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орядок подачи заявок на участие в конкурсе утвержден постановлением администрации города Новокузнецка от  18.11.2013г.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</w:rPr>
              <w:t>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>по адресу: г.Новокузнецк, пр. Строителей, 55,</w:t>
            </w:r>
            <w:r>
              <w:rPr>
                <w:rStyle w:val="StrongEmphasis"/>
                <w:b w:val="false"/>
              </w:rPr>
              <w:t xml:space="preserve"> 09-00 часов (время местное) 18 марта 2019 год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Рассмотрение заявок на участие в конкурсе осуществляется по адресу: г.Новокузнецк, пр. Строителей, 55, </w:t>
            </w:r>
            <w:r>
              <w:rPr>
                <w:rStyle w:val="StrongEmphasis"/>
                <w:b w:val="false"/>
              </w:rPr>
              <w:t xml:space="preserve">18.03.2019г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9.03.2019 – оценка заявок на участие в конкурсе и сопоставление заявок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20 марта 2019 г.  – подписание протокола оценки и сопоставления заявок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а, желающие принять участие в конкурсе, претенденты и участники конкурса вправе направить в Управление </w:t>
            </w:r>
            <w:hyperlink r:id="rId3">
              <w:r>
                <w:rPr>
                  <w:rStyle w:val="InternetLink"/>
                  <w:color w:val="0000FF"/>
                </w:rPr>
                <w:t>запрос</w:t>
              </w:r>
            </w:hyperlink>
            <w:r>
              <w:rPr/>
              <w:t xml:space="preserve"> о разъяснении положений конкурсной документации в письменной форме. Форма запроса установлена приложением № 4 к Положению 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, утвержденного Постановлением администрации города Новокузнецка от 18.11.2013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(далее по тексту – Постановление от 18.11.2013 № 191).</w:t>
            </w:r>
          </w:p>
          <w:p>
            <w:pPr>
              <w:pStyle w:val="Normal"/>
              <w:rPr/>
            </w:pPr>
            <w:r>
              <w:rPr/>
              <w:t>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 чем за пять рабочих дней до дня окончания срока подачи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договор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заключения договора установлен Постановлением от 18.11.2013 № 19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говор подлежит заключению не ранее чем через десять дней со дня размещения на официальном сайте протокола оценки и сопоставления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 01.04.2019 г. по 31.12.2019 г. (включительно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ые требования к участникам конкурса, установленные в соответствии с законодательством Российской Федерации и Постановлением от 18.11.2013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 (предоставляется в случае участия в конкурсе на право осуществления пассажирских перевозок на автобусных маршрутах, составляющих маршрутную сеть Новокузнецкого городского округ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менее срока действия договора, заключаемого по результатам конкур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(критерии) и порядок оценки заявок на участие в конкурсе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тся приложением №1 к настоящей конкурсной документ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еделение лица, выигравшего конкурс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Постановлением от 18.11.2013 № 1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18.11.2013г.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 (предоставляется в случаях предусмотренных действующим законодательство Российской Федер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правку произвольной формы об отсутствии проведения ликвидации участника конкурса- юридического лица и об отсутствии наличия решения арбитражного суда о признании банкротом участника конкурса – юридического лица или индивидуального предпринимателя и об открытии конкурсного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) копию лицензии на осуществление предрейсового и послерейсового медицинского осмотра водителей транспортных средств или копию договора с медицинской организацией или индивидуальным предпринимателем, имеющими соответствующую лицензию;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12</w:t>
              </w:r>
            </w:hyperlink>
            <w:r>
              <w:rPr/>
              <w:t>) опись прилагаемых к заявке документов, подписанную претендентом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4 к настоящей конкурсной документации.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</w:rPr>
            </w:pPr>
            <w:r>
              <w:rPr/>
              <w:t>Проект договор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5 к настоящей конкурсной документации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65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Style16"/>
              <w:spacing w:before="0" w:after="240"/>
              <w:rPr/>
            </w:pPr>
            <w:r>
              <w:rPr>
                <w:lang w:val="ru-RU"/>
              </w:rPr>
              <w:t>И.о. н</w:t>
            </w:r>
            <w:r>
              <w:rPr/>
              <w:t>ачальник</w:t>
            </w:r>
            <w:r>
              <w:rPr>
                <w:lang w:val="ru-RU"/>
              </w:rPr>
              <w:t>а</w:t>
            </w:r>
            <w:r>
              <w:rPr/>
              <w:t xml:space="preserve"> Управления по транспорту и связи администрации города Новокузнецк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Style16"/>
              <w:spacing w:before="0" w:after="240"/>
              <w:jc w:val="right"/>
              <w:rPr>
                <w:lang w:val="ru-RU"/>
              </w:rPr>
            </w:pPr>
            <w:r>
              <w:rPr>
                <w:lang w:val="ru-RU"/>
              </w:rPr>
              <w:t>А.П. Теленин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 к конкурсной документации от 13.02.2019 г. №3/2019</w:t>
      </w:r>
    </w:p>
    <w:p>
      <w:pPr>
        <w:pStyle w:val="Normal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/>
          <w:bCs/>
          <w:vanish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ценки заявок на участие в конкурсе на право осуществ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ассажирских перевозок на автобусных маршрутах, составляющ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аршрутную сеть Новокузнец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0"/>
        <w:gridCol w:w="1440"/>
        <w:gridCol w:w="1299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Срок эксплуатации подвижного состава (со дня первичной регистрации в органах ГИБДД)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5 до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6 до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Наличие у участника конкурса опыта по осуществлению пассажирских перевозок на заявленном(ых) маршруте(ах)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ыше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4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Наличие резервных транспортных средств на заявленный лот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резервных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10% от количества транспортных средств, заявленных на 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щая вместимость транспортных средств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Задолженность по уплате налогов, сборов, пеней и налоговых санкций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долженности, или деятельность начата в текущ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Класс экологической безопасности двигателя транспортного средства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2 и ни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Оснащение транспортного средства системой навигации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на транспортном средстве бортового навигационного оборудования (БНСТ) с голосовой связ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Дополнительные критерии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течение года, предшествующего дате проведения конкурса, ДТП с причинением вреда здоровью, совершенного по вине участника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 предшествующего дате проведения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3" w:name="Par122"/>
      <w:bookmarkEnd w:id="3"/>
      <w:r>
        <w:rPr/>
        <w:t>&lt;*&gt; Рассчитывается средний балл путем суммирования баллов по каждому транспортному средству и деления на общее количество транспортных средств.</w:t>
      </w:r>
    </w:p>
    <w:p>
      <w:pPr>
        <w:pStyle w:val="Normal"/>
        <w:autoSpaceDE w:val="false"/>
        <w:ind w:firstLine="540"/>
        <w:jc w:val="both"/>
        <w:rPr/>
      </w:pPr>
      <w:bookmarkStart w:id="4" w:name="Par123"/>
      <w:bookmarkEnd w:id="4"/>
      <w:r>
        <w:rPr/>
        <w:t>&lt;**&gt; При участии в конкурсе коммерческих организаций и (или) индивидуальных предпринимателей, осуществляющих совместную деятельность по договору простого товарищества, рассчитывается средний балл путем суммирования баллов, набранных всеми участниками простого товарищества, и деления на их количество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3.02.2019 г. №3/201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</w:rPr>
        <w:t>Новокузнецкого городского округа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тендент: 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ого предпринимателя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П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3.02.2019 г. №3/20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овокузнецкого городского округа</w:t>
      </w:r>
      <w:r>
        <w:rPr>
          <w:b/>
          <w:bCs/>
        </w:rPr>
        <w:t xml:space="preserve">, </w:t>
      </w:r>
      <w:r>
        <w:rPr>
          <w:bCs/>
        </w:rPr>
        <w:t>коммерческим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рганизациями и (или) индивидуальными предпринимателями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существляющими совместную деятельность по договору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стого товарищест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ОММЕРЧЕСКИМИ ОРГАНИЗАЦИЯМИ И (ИЛИ) ИНДИВИДУАЛЬ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ДПРИНИМАТЕЛЯМИ, ОСУЩЕСТВЛЯЮЩИМИ СОВМЕСТНУЮ ДЕЯТЕЛЬ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 ДОГОВОРУ ПРОСТОГО ТОВАРИЩЕСТВ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ое товарищество в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1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ых предпринимателей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2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П):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sectPr>
          <w:type w:val="nextPage"/>
          <w:pgSz w:w="11906" w:h="16838"/>
          <w:pgMar w:left="1260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 к конкурсной документации от 13.02.2019 г. №3/2019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9695180" cy="518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180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9695180" cy="518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180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426" w:right="113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5 к конкурсной документации от  13.02.2019 г. №3/2019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>ПРОЕКТ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пассажирских перевозок по регулируемым тарифам</w:t>
      </w:r>
    </w:p>
    <w:p>
      <w:pPr>
        <w:pStyle w:val="Normal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center"/>
        <w:rPr/>
      </w:pPr>
      <w:r>
        <w:rPr/>
        <w:t xml:space="preserve">г. Новокузнецк                             </w:t>
        <w:tab/>
        <w:tab/>
        <w:tab/>
        <w:tab/>
        <w:tab/>
        <w:t xml:space="preserve">              дд.мм.г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Управление по транспорту и связи администрации города Новокузнецка</w:t>
      </w:r>
      <w:r>
        <w:rPr/>
        <w:t xml:space="preserve">, именуемое в дальнейшем </w:t>
      </w:r>
      <w:r>
        <w:rPr>
          <w:b/>
        </w:rPr>
        <w:t xml:space="preserve">Заказчик, </w:t>
      </w:r>
      <w:r>
        <w:rPr/>
        <w:t xml:space="preserve">в лице начальника Управления ______________________________, действующего на основании Положения об Управлении и распоряжения администрации г. Новокузнецка, с одной стороны, и 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>
          <w:rFonts w:eastAsia="Calibri"/>
          <w:b/>
        </w:rPr>
        <w:t>_________________________</w:t>
      </w:r>
      <w:r>
        <w:rPr/>
        <w:t xml:space="preserve">, именуемое в дальнейшем </w:t>
      </w:r>
      <w:r>
        <w:rPr>
          <w:b/>
        </w:rPr>
        <w:t xml:space="preserve">Исполнитель, </w:t>
      </w:r>
      <w:r>
        <w:rPr/>
        <w:t>в лице _____________________________, действующего на основании __________________, с другой стороны, с соблюдением требований законодательства, на основании результатов открытого конкурса (протокол № _____ от _________) заключили настоящий договор о нижеследующем:</w:t>
      </w:r>
    </w:p>
    <w:p>
      <w:pPr>
        <w:pStyle w:val="Normal"/>
        <w:tabs>
          <w:tab w:val="clear" w:pos="708"/>
          <w:tab w:val="left" w:pos="755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В соответствии с настоящим договором</w:t>
      </w:r>
      <w:r>
        <w:rPr>
          <w:b/>
        </w:rPr>
        <w:t xml:space="preserve"> Заказчик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право на осуществление пассажирских перевозок на маршрутах, составляющих маршрутную сеть Новокузнецкого городского округа (входящие в реестр муниципальных маршрутов регулярных перевозок по регулируемым тарифам в границах Новокузнецкого городского округа), согласно сводному маршрутному расписанию, а </w:t>
      </w:r>
      <w:r>
        <w:rPr>
          <w:b/>
        </w:rPr>
        <w:t>Исполнитель</w:t>
      </w:r>
      <w:r>
        <w:rPr/>
        <w:t xml:space="preserve"> принимает на себя обязательства оказать услуги по осуществлению пассажирских перевозок на маршрутах, составляющих маршрутную сеть Новокузнецкого городского округа (на муниципальных маршрутах регулярных перевозок по регулируемым тарифам в границах Новокузнецкого городского округа) (далее - Услуги), в порядке и на условиях, предусмотренных настоящим договором. </w:t>
      </w:r>
    </w:p>
    <w:p>
      <w:pPr>
        <w:pStyle w:val="Style16"/>
        <w:spacing w:before="0" w:after="0"/>
        <w:ind w:firstLine="540"/>
        <w:jc w:val="both"/>
        <w:rPr>
          <w:lang w:val="ru-RU"/>
        </w:rPr>
      </w:pPr>
      <w:r>
        <w:rPr/>
        <w:t>1.2. Объем оказываемых по настоящему договору Услуг, маршруты, требуемое количество подвижного состава, количество машино-часов, время начала и окончания движения, протяженность маршрутов, количество рейсов в сутки, интервал движения, указывается в Приложении № 1 к настоящему договору, которое является его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/>
        <w:t>1.3. Характеристики транспортных средств, предлагаемых Исполнителем для осуществления регулярных перевозок в рамках настоящего договора должны соответствовать постановлению администрации г. Новокузнецка от 18.02.2016 №19 «Об утверждении реестров муниципальных маршрутов регулярных перевозок в границах Новокузнецкого городского округа».</w:t>
      </w:r>
    </w:p>
    <w:p>
      <w:pPr>
        <w:pStyle w:val="Style16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 Срок оказания услуг</w:t>
      </w:r>
    </w:p>
    <w:p>
      <w:pPr>
        <w:pStyle w:val="Style16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2.1. Услуги, указанные в п. 1.1. настоящего договора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01.04.2019 года по 31.12.2019 года (включительно).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обязуется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авто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1.2. На  срок действия  договора посредством выдачи схемы автобусного маршрута и маршрутного расписания закрепить за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раво на осуществление перевозок на маршруте (маршрутах), указанных в приложении №1 к настоящему договору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5. Проводить плановые и внеплановые сезонное (весеннее и летнее) обследования дорожной сети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порта на маршрутной сети в соответствии с действующим законодательством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и пригородных маршрутах не реже одного раза в два год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9. Согласовывать с органами ГИБДД схемы маршрут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10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11. Оказывать содействие Исполнителю при выполнении условий настоящего договор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3.2   Заказчик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.1. 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3.3. настоящего договора, в том числе путем привлечения уполномоченной организации.</w:t>
      </w:r>
    </w:p>
    <w:p>
      <w:pPr>
        <w:pStyle w:val="Style16"/>
        <w:shd w:fill="FFFFFF" w:val="clear"/>
        <w:spacing w:lineRule="atLeast" w:line="220" w:before="0" w:after="0"/>
        <w:ind w:firstLine="540"/>
        <w:jc w:val="both"/>
        <w:textAlignment w:val="baseline"/>
        <w:rPr/>
      </w:pPr>
      <w:r>
        <w:rPr/>
        <w:t xml:space="preserve"> 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 (водителем).</w:t>
      </w:r>
    </w:p>
    <w:p>
      <w:pPr>
        <w:pStyle w:val="Style16"/>
        <w:shd w:fill="FFFFFF" w:val="clear"/>
        <w:spacing w:lineRule="atLeast" w:line="220"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(водителя)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ind w:firstLine="540"/>
        <w:rPr/>
      </w:pPr>
      <w:r>
        <w:rPr>
          <w:sz w:val="24"/>
          <w:szCs w:val="24"/>
        </w:rPr>
        <w:t>- на постоянное или временное закрытие маршрута, изменение его схемы движения (согласно Постановлению администрации г.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 на координацию расписания (графиков) движения автобусного маршрута в целях безопасной работы всех видов городского и пригородн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3.3. Исполнитель обязуется: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3.3.1. Осуществлять пассажирские перевозки в строгом соответствии с утвержденной (-ми) схемой (-ми) и маршрутным (-ми) расписанием (-ми) (графиком (-ами)) маршрута (ов), с привлечением подвижного состава, наименование, марка, государственный номер которого указывается в Приложении №2 к настоящему договору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3.5. В течение трех календарных дней с момента подписания настоящего договора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7.Обеспечивать проведение ежедневного предрейсового и послерейсового медицинского осмотра водителей в организациях, имеющих лицензию на выполнение данных услуг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3-4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автобуса)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2. Рассматривать жалобы пассажиров и принимать оперативные меры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4. 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перевозок пассажиров и багажа автомобильным транспортом и городским наземным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 </w:t>
      </w:r>
      <w:r>
        <w:rPr/>
        <w:t>3.3.15. Обеспечить соблюдение транспортной дисциплины и нормы вместимости автобус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 </w:t>
      </w:r>
      <w:r>
        <w:rPr/>
        <w:t xml:space="preserve">3.3.16. В случае приостановления  действия  лицензии  немедленно  письменно 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3.17. До 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540"/>
        <w:rPr/>
      </w:pPr>
      <w:r>
        <w:rPr>
          <w:sz w:val="24"/>
          <w:szCs w:val="24"/>
        </w:rPr>
        <w:t>3.4. Исполнитель обязуется в 3-х дневный срок письменно уведомлять Заказчика об изменении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места прохождения предрейсового и послерейсового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4.2.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документы, необходимые для осуществления деятельности по перевозке пассажиров и багаж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>3.5. Исполнитель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Normal"/>
        <w:autoSpaceDE w:val="false"/>
        <w:jc w:val="both"/>
        <w:rPr/>
      </w:pPr>
      <w:r>
        <w:rPr/>
        <w:tab/>
        <w:t>3.5.3. привлекать 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. 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6. Для кондукторов должен быть введен единый стандарт одежды, согласованный Заказчиком.</w:t>
      </w:r>
    </w:p>
    <w:p>
      <w:pPr>
        <w:pStyle w:val="Style17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существлении перевозок на маршруте необходимо наличие у водителя: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1. Документа, подтверждающего прохождение государственного технического осмотра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3. Копии лицензии на осуществление деятельности по перевозке пассажиров автомобильным транспортом вместимостью более 8 человек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4. Водительского удостоверения на право управления транспортным средством соответствующей категории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Документа, подтверждающего имущественное право на транспортное средство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Копии договора страхования рисков ответственности, позволяющих осуществлять компенсацию ущерба имущественных интересов физических и юридических лиц, привлеченного при эксплуатации транспортных средств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8. Копии настоящего договора.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. 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. 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3. Подвижной состав должен проходить ежедневный предрейсовый и послерейсовый осмотр, мойку кузова и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4. 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5. 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pStyle w:val="Normal"/>
        <w:widowControl w:val="false"/>
        <w:ind w:firstLine="540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5" w:name="sub_2003101"/>
    </w:p>
    <w:p>
      <w:pPr>
        <w:pStyle w:val="Normal"/>
        <w:widowControl w:val="false"/>
        <w:ind w:firstLine="540"/>
        <w:jc w:val="both"/>
        <w:rPr/>
      </w:pPr>
      <w:r>
        <w:rPr/>
        <w:t>5.6.1. Внешнее оформление транспортных средств:</w:t>
      </w:r>
      <w:bookmarkEnd w:id="5"/>
    </w:p>
    <w:p>
      <w:pPr>
        <w:pStyle w:val="Normal"/>
        <w:widowControl w:val="false"/>
        <w:ind w:firstLine="540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автобуса;</w:t>
      </w:r>
    </w:p>
    <w:p>
      <w:pPr>
        <w:pStyle w:val="Normal"/>
        <w:widowControl w:val="false"/>
        <w:ind w:firstLine="540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>5.6.1.5. обозначение входа в автобус и выхода из автобуса над дверьми автобуса.</w:t>
      </w:r>
      <w:bookmarkStart w:id="6" w:name="sub_2003102"/>
    </w:p>
    <w:p>
      <w:pPr>
        <w:pStyle w:val="Normal"/>
        <w:widowControl w:val="false"/>
        <w:ind w:firstLine="540"/>
        <w:jc w:val="both"/>
        <w:rPr/>
      </w:pPr>
      <w:r>
        <w:rPr/>
        <w:t>5.6.2.  Внутреннее оформление транспортных средств:</w:t>
      </w:r>
      <w:bookmarkEnd w:id="6"/>
    </w:p>
    <w:p>
      <w:pPr>
        <w:pStyle w:val="Normal"/>
        <w:widowControl w:val="false"/>
        <w:ind w:firstLine="540"/>
        <w:jc w:val="both"/>
        <w:rPr/>
      </w:pPr>
      <w:r>
        <w:rPr/>
        <w:t>5.6.2.1.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2. схема маршрут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4. информация о водителе и кондукторе автобуса (фамилия, имя, отчество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6. информация о местах для пассажиров с детьми и инвалидов (на первых шести местах в салоне автобуса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0. обозначение входа в автобус и выхода из автобуса</w:t>
      </w:r>
      <w:bookmarkStart w:id="7" w:name="sub_200311"/>
      <w:bookmarkEnd w:id="7"/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1. информация о страховщике (в соответствии с Федеральным законом от 14.06.2012 № 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.»).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Порядок изменения и расторжения договора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автобусов по вине Перевозчика, либо отказа от его выполнения. 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автобусов, не предусмотренных настоящим Договором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Исполнителем пункта 3.3.2. настоящего договора. 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6. 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в течение календарного года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1. Непринятия в течение 3 рабочих дней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3.Прекращения действия договора Простого товарищества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4. В случае не выполнения Исполнителем пункта 8.6. настоящего договора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5. Систематическое (трех и более раз в течение календарного года) неисполнение Исполнителем договора на диспетчерское регулирование, подтвержденное заказчиком и/или уполномоченной организацией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01.04.2019г. и действует до 31.12.2019 г. (включительно), а в части расчетов - до полного исполнения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, 6.7 настоящего договора.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/>
        <w:t xml:space="preserve">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3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2. 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ый автобус, в противном случае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3. 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автобусов на линию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3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/>
      </w:pPr>
      <w:r>
        <w:rPr>
          <w:b/>
          <w:sz w:val="24"/>
          <w:szCs w:val="24"/>
        </w:rPr>
        <w:t>9. Прочие условия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4. 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 По итогам проведенной процедуры перевозчиков, Заказчик обеспечивает Исполнителя картами маршрута регулярных перевозок, в соответствии с требованиями </w:t>
      </w:r>
      <w:r>
        <w:rPr>
          <w:sz w:val="24"/>
          <w:szCs w:val="24"/>
        </w:rPr>
        <w:t>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75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по транспорту и связ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администрации г. Новокузнецк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</w:t>
            </w:r>
            <w:r>
              <w:rPr>
                <w:rStyle w:val="Arial105pt0pt"/>
                <w:rFonts w:cs="Times New Roman"/>
              </w:rPr>
              <w:t xml:space="preserve">4216006612 </w:t>
            </w:r>
            <w:r>
              <w:rPr/>
              <w:t xml:space="preserve">КПП </w:t>
            </w:r>
            <w:r>
              <w:rPr>
                <w:rStyle w:val="Arial105pt0pt"/>
                <w:rFonts w:cs="Times New Roman"/>
              </w:rPr>
              <w:t>421701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ГРН </w:t>
            </w:r>
            <w:r>
              <w:rPr>
                <w:rStyle w:val="Arial105pt0pt"/>
                <w:rFonts w:cs="Times New Roman"/>
              </w:rPr>
              <w:t>102420147045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идический адрес: </w:t>
            </w:r>
            <w:r>
              <w:rPr>
                <w:rStyle w:val="Arial105pt0pt"/>
                <w:rFonts w:cs="Times New Roman"/>
              </w:rPr>
              <w:t>654080, Кемеровская область, г. Новокузнецк, ул. Кирова, 7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/>
            </w:pPr>
            <w:r>
              <w:rPr>
                <w:bCs/>
                <w:szCs w:val="24"/>
              </w:rPr>
              <w:t xml:space="preserve">Фактический адрес: 654005, </w:t>
            </w:r>
            <w:r>
              <w:rPr>
                <w:rStyle w:val="Arial105pt0pt"/>
                <w:rFonts w:cs="Times New Roman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Arial105pt0pt"/>
                <w:rFonts w:cs="Times New Roman"/>
              </w:rPr>
              <w:t>г.Новокузнецк, Строителей 5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</w:rPr>
              <w:t xml:space="preserve">р/с: </w:t>
            </w:r>
            <w:r>
              <w:rPr>
                <w:rStyle w:val="Arial105pt0pt"/>
                <w:rFonts w:cs="Times New Roman"/>
              </w:rPr>
              <w:t>40204810100000000049</w:t>
            </w:r>
            <w:r>
              <w:rPr>
                <w:bCs/>
                <w:color w:val="000000"/>
                <w:spacing w:val="-12"/>
              </w:rPr>
              <w:t xml:space="preserve"> УФК по Кемеровской обл. (Финансовое управление  г. Новокузнецка Управление по транспорту и связи) </w:t>
            </w:r>
          </w:p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  <w:color w:val="000000"/>
                <w:spacing w:val="-12"/>
              </w:rPr>
              <w:t>г. Кемерово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л/с 033930064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БИК </w:t>
            </w:r>
            <w:r>
              <w:rPr>
                <w:rStyle w:val="Arial105pt0pt"/>
                <w:rFonts w:cs="Times New Roman"/>
              </w:rPr>
              <w:t>043207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: 8-3843-32-14-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__________________/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7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rial105pt0pt">
    <w:name w:val="Основной текст + Arial;10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consultantplus://offline/ref=C9A51DAC3556BA35518001493A8D64E7A222CCC8D2836BE35C9083525D88A5B8996F9BEE387E49E2355FBCwFX0F" TargetMode="External"/><Relationship Id="rId4" Type="http://schemas.openxmlformats.org/officeDocument/2006/relationships/hyperlink" Target="consultantplus://offline/ref=4BF7E33ABE096A151FA0DD715DFAEF7EC55F8672A24A97CE722C0B30AC1CF3FF670C58ACEB0E9742DF16D4F17B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43:00Z</dcterms:created>
  <dc:creator>Admin</dc:creator>
  <dc:description/>
  <cp:keywords/>
  <dc:language>en-US</dc:language>
  <cp:lastModifiedBy>Пользователь Windows</cp:lastModifiedBy>
  <cp:lastPrinted>2014-11-20T14:23:00Z</cp:lastPrinted>
  <dcterms:modified xsi:type="dcterms:W3CDTF">2019-07-22T06:36:00Z</dcterms:modified>
  <cp:revision>6</cp:revision>
  <dc:subject/>
  <dc:title>Утверждаю: Начальник  управления по транспорту  и связи администрации города Новокузнецка</dc:title>
</cp:coreProperties>
</file>